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 МУНИЦИПАЛЬНЫМ  БЮДЖЕТ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 «ДЕРЖАВИНСКАЯ ОСНОВНАЯ ОБЩЕОБРАЗОВАТЕЛЬНАЯ ШКОЛА» ЛАИШЕВСКОГО МУНИЦИПАЛЬНОГО РАЙОНА РЕСПУБЛИКИ ТАТАР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Державинская ООШ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Лаишевского муниципального района Республики Татарстан             «____» ___________ </w:t>
      </w:r>
      <w:r>
        <w:rPr>
          <w:rFonts w:cs="Times New Roman" w:ascii="Times New Roman" w:hAnsi="Times New Roman"/>
          <w:u w:val="single"/>
        </w:rPr>
        <w:t xml:space="preserve"> 20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Державинская основная общеобразовательная школа»  Лаишевского </w:t>
      </w:r>
      <w:r>
        <w:rPr>
          <w:rFonts w:cs="Times New Roman" w:ascii="Times New Roman" w:hAnsi="Times New Roman"/>
          <w:lang w:val="tt-RU"/>
        </w:rPr>
        <w:t>муниципального</w:t>
      </w:r>
      <w:r>
        <w:rPr>
          <w:rFonts w:cs="Times New Roman" w:ascii="Times New Roman" w:hAnsi="Times New Roman"/>
        </w:rPr>
        <w:t xml:space="preserve"> района РТ (в дальнейшем – Школа), действующая на основании лицензии  серия 16 Л 01 №0004364, выданной  Министерством образования и науки Республики Татарста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а срок бессрочно, и свидетельства о государственной аккредитации серия 16 А 01 № 0000750, выданного Министерством  образования и науки Республики Татарста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в  лице руководителя </w:t>
      </w:r>
      <w:r>
        <w:rPr>
          <w:rFonts w:cs="Times New Roman" w:ascii="Times New Roman" w:hAnsi="Times New Roman"/>
          <w:lang w:val="tt-RU"/>
        </w:rPr>
        <w:t>Исмагиловой Наили Дамировны</w:t>
      </w:r>
      <w:r>
        <w:rPr>
          <w:rFonts w:cs="Times New Roman" w:ascii="Times New Roman" w:hAnsi="Times New Roman"/>
        </w:rPr>
        <w:t>, действующего на основании Устава, и, с  другой стороны, 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статус законного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</w:rPr>
        <w:t>2. 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2. Школа обязуется  обеспечить реализацию Обучающемуся  образовательных программ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во время оказания образовательных услуг и осуществления  воспитательной деятельности проявлять уважение к личности Обучающегося, оберегать его от всех форм физического и психологического обеспечить условия укрепления нравственного, физического и психологического здоровья, эмоционального благополучия,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4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5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6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7.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8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9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10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3. 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Родители вправе требовать  предоставление Обучающемуся  основного общего образования на родном язы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вступает в силу со дня его заключе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Учре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иректор муниципального бюджетного общеобразовательного учреждения «Державинская основн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ишевского муниципального района РТ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20, с.Державино, ул. Заббарова, д.39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Н.Д.Исмагилов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Род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61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5:00Z</dcterms:created>
  <dc:creator>service</dc:creator>
  <dc:description/>
  <cp:keywords/>
  <dc:language>en-US</dc:language>
  <cp:lastModifiedBy>RePack by Diakov</cp:lastModifiedBy>
  <cp:lastPrinted>2019-01-28T09:03:00Z</cp:lastPrinted>
  <dcterms:modified xsi:type="dcterms:W3CDTF">2019-03-12T08:37:00Z</dcterms:modified>
  <cp:revision>4</cp:revision>
  <dc:subject/>
  <dc:title/>
</cp:coreProperties>
</file>